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-205740</wp:posOffset>
            </wp:positionV>
            <wp:extent cx="5941695" cy="1338580"/>
            <wp:effectExtent l="0" t="0" r="0" b="0"/>
            <wp:wrapSquare wrapText="largest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            </w:t>
      </w:r>
      <w:r>
        <w:rPr>
          <w:rFonts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 xml:space="preserve">                                 </w:t>
      </w:r>
      <w:r>
        <w:rPr>
          <w:i/>
        </w:rPr>
        <w:t>Francavilla al Mare, lì 23/12/202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reg.mo Commissario Straordinario alla Siccità</w:t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reg.mo Presidente della Giunta regionale d’Abruzzo</w:t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reg.mo Presidente di Arera</w:t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reg.mo Presidente di Ersi</w:t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reg.mo Presidente di Assi</w:t>
      </w:r>
    </w:p>
    <w:p>
      <w:pPr>
        <w:pStyle w:val="Normal"/>
        <w:spacing w:lineRule="auto" w:line="36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E p.c. preg.ma Presidente di Aca sp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ggetto: crisi idrica a Francavilla al Mare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ab/>
        <w:t>Scrivo la presente per rappresentare a tutti gli enti di cui in indirizzo la grave situazione idrica in cui versa la città di Francavilla al Mare.</w:t>
      </w:r>
    </w:p>
    <w:p>
      <w:pPr>
        <w:pStyle w:val="Normal"/>
        <w:jc w:val="both"/>
        <w:rPr/>
      </w:pPr>
      <w:r>
        <w:rPr/>
        <w:tab/>
        <w:t xml:space="preserve">La mancanza d’acqua, infatti, provoca disagi insostenibili per i cittadini ormai da troppo tempo. A Francavilla, le interruzioni del servizio idrico sono iniziate a maggio e, ad oggi, sebbene l’estate sia ampiamente conclusa, i consumi siano diminuiti e i turisti siano ripartiti, proseguono imperterrite. Addirittura, la popolazione sarà probabilmente costretta a ridurre il consumo d’acqua anche durante le festività natalizie, periodo che, oltre agli aspetti dello svago, dovrebbe rappresentare un momento di rilancio per molte attività economiche. </w:t>
      </w:r>
    </w:p>
    <w:p>
      <w:pPr>
        <w:pStyle w:val="Normal"/>
        <w:jc w:val="both"/>
        <w:rPr/>
      </w:pPr>
      <w:r>
        <w:rPr/>
        <w:tab/>
        <w:t xml:space="preserve">È una situazione emergenziale di cui non vediamo la fine e che, con i cambiamenti climatici in atto, potrebbe peggiorare di anno in anno. I disagi dei cittadini sono amplificati anche dalla comunicazione inadeguata: è capitato in più occasioni che interi quartieri rimanessero a secco senza preavviso, così come che gli orari di chiusura e apertura dei serbatoi non venissero rispettati, rendendo difficile a famiglie e attività la possibilità di organizzarsi. </w:t>
      </w:r>
    </w:p>
    <w:p>
      <w:pPr>
        <w:pStyle w:val="Normal"/>
        <w:jc w:val="both"/>
        <w:rPr/>
      </w:pPr>
      <w:r>
        <w:rPr/>
        <w:tab/>
        <w:t>Infatti, alle chiusure notturne programmate, già di per sé insostenibili, si aggiungono quelle per i lavori Pnrr e quelle improvvise dovute ai numerosi e ripetuti guasti lungo le condutture. Per di più, quando Aca interviene per riparare questi guasti, i ripristini del manto stradale o della pavimentazione sono spesso eccessivamente lenti, nonché eseguiti in maniera superficiale e non a regola d’arte.</w:t>
      </w:r>
    </w:p>
    <w:p>
      <w:pPr>
        <w:pStyle w:val="Normal"/>
        <w:jc w:val="both"/>
        <w:rPr/>
      </w:pPr>
      <w:r>
        <w:rPr/>
        <w:tab/>
        <w:t>In alcune circostanze, i guasti imprevisti hanno lasciato diverse zone della città completamente a secco e senza alcun preavviso anche per quattro giorni consecutivi.</w:t>
      </w:r>
    </w:p>
    <w:p>
      <w:pPr>
        <w:pStyle w:val="Normal"/>
        <w:jc w:val="both"/>
        <w:rPr/>
      </w:pPr>
      <w:r>
        <w:rPr/>
        <w:tab/>
        <w:t xml:space="preserve">A ciò si aggiunge una questione di salute pubblica e non solo per la carenza igienica a cui la mancanza d’acqua ci costringe. L’allarme lanciato alcune settimane fa per un batterio nell’acqua ci ha costretto a diramare un’ordinanza per consentire alla popolazione di servirsi dell’acqua esclusivamente per usi non alimentari o previa bollitura. Oltre a sottolineare che la proliferazione dei batteri potrebbe essere stata provocata proprio dalle interruzioni idriche, bisogna considerare che quell’allarme ha ulteriormente compromesso la fiducia dei cittadini nei confronti della società acquedottistica e ha sollevato dubbi sulla qualità dell’acqua. </w:t>
      </w:r>
    </w:p>
    <w:p>
      <w:pPr>
        <w:pStyle w:val="Normal"/>
        <w:jc w:val="both"/>
        <w:rPr/>
      </w:pPr>
      <w:r>
        <w:rPr/>
        <w:tab/>
        <w:t>Inoltre, la pulizia dei serbatoi aveva provocato uno squilibrio tra le reti e ulteriore carenza idrica per molte ore, anche in questo caso senza alcun preavviso.</w:t>
      </w:r>
    </w:p>
    <w:p>
      <w:pPr>
        <w:pStyle w:val="Normal"/>
        <w:jc w:val="both"/>
        <w:rPr/>
      </w:pPr>
      <w:r>
        <w:rPr/>
        <w:tab/>
        <w:t>Nel frattempo, Aca continua a emettere bollette, che spesso non vengono nemmeno recapitate, ma che i cittadini francavillesi sono costretti ad andare a ritirare a San Giovanni Teatino, dove ha sede la società incaricata dal gestore idrico: anche questo rappresenta un grave disservizio.</w:t>
      </w:r>
    </w:p>
    <w:p>
      <w:pPr>
        <w:pStyle w:val="Normal"/>
        <w:jc w:val="both"/>
        <w:rPr/>
      </w:pPr>
      <w:r>
        <w:rPr/>
        <w:tab/>
        <w:t xml:space="preserve">Nel Piano triennale dei lavori pubblici, a fronte di un’emergenza che non si verificava da almeno 30 anni, Aca ha previsto perlopiù interventi di digitalizzazione delle rete idrica e, a Francavilla, la realizzazione del terzo depuratore e di due tratti fognari. Sono lavori importanti e necessari, ma assolutamente insufficienti, perché non comprendono interventi strutturali per riparare le reti colabrodo. Nella provincia di Chieti, infatti, la dispersione idrica ammonta a circa il 70%. </w:t>
      </w:r>
    </w:p>
    <w:p>
      <w:pPr>
        <w:pStyle w:val="Normal"/>
        <w:jc w:val="both"/>
        <w:rPr/>
      </w:pPr>
      <w:r>
        <w:rPr/>
        <w:t>Considerando le caratteristiche morfologiche del territorio abruzzese, senza questo inaccettabile spreco presumibilmente non vi sarebbe alcuna carenza idrica, così come dimostra la situazione di altre regioni italiane.</w:t>
      </w:r>
    </w:p>
    <w:p>
      <w:pPr>
        <w:pStyle w:val="Normal"/>
        <w:jc w:val="both"/>
        <w:rPr/>
      </w:pPr>
      <w:r>
        <w:rPr/>
        <w:tab/>
        <w:t>Intanto, il Cda di Aca ha ottenuto la proroga della durata del mandato: auspico che ciò consentirà alla società di predisporre e attuare un piano strategico di interventi strutturali sulle reti. Sarà un lavoro lungo che, però, deve essere subito cominciato, perché, considerando i cambiamenti climatici in atto, la siccità è destinata ad aggravarsi anno dopo anno.</w:t>
      </w:r>
    </w:p>
    <w:p>
      <w:pPr>
        <w:pStyle w:val="Normal"/>
        <w:jc w:val="both"/>
        <w:rPr/>
      </w:pPr>
      <w:r>
        <w:rPr/>
        <w:tab/>
        <w:t xml:space="preserve">Durante questa perdurante emergenza, ho fatto da tramite con i cittadini, così come altri sindaci abruzzesi, per comunicare le interruzioni, alleviare i disagi e tentare di contenere la rabbia e l’indignazione. </w:t>
      </w:r>
    </w:p>
    <w:p>
      <w:pPr>
        <w:pStyle w:val="Normal"/>
        <w:jc w:val="both"/>
        <w:rPr/>
      </w:pPr>
      <w:r>
        <w:rPr/>
        <w:t xml:space="preserve">Nel frattempo, non mi risulta alcun intervento di altri enti competenti. </w:t>
      </w:r>
    </w:p>
    <w:p>
      <w:pPr>
        <w:pStyle w:val="Normal"/>
        <w:jc w:val="both"/>
        <w:rPr/>
      </w:pPr>
      <w:r>
        <w:rPr/>
        <w:tab/>
        <w:t>La mancanza d’acqua non provoca solo enormi disagi ai cittadini, ma anche un grave danno economico e di immagine alla città di Francavilla al Mare, un territorio che vive di turismo ma che non è in grado di garantire la fornitura di un bene essenziale.</w:t>
      </w:r>
    </w:p>
    <w:p>
      <w:pPr>
        <w:pStyle w:val="Normal"/>
        <w:jc w:val="both"/>
        <w:rPr/>
      </w:pPr>
      <w:r>
        <w:rPr/>
        <w:tab/>
        <w:t xml:space="preserve">Per queste ragioni, chiedo che ogni ente intervenga secondo le proprie competenze, rendendo note eventuali azioni intraprese con o nei confronti di Aca, per mitigare e affrontare l’emergenza idrica e per programmare interventi strutturali per il futuro della nostra regione. </w:t>
      </w:r>
    </w:p>
    <w:p>
      <w:pPr>
        <w:pStyle w:val="Normal"/>
        <w:jc w:val="both"/>
        <w:rPr/>
      </w:pPr>
      <w:r>
        <w:rPr/>
        <w:t>Chiedo, altresì, l’apertura di un tavolo tra gli enti in indirizzo, Aca e i Comuni penalizzati, così da discutere delle problematiche citate e non ancora risolte e concordare iniziative future.</w:t>
      </w:r>
    </w:p>
    <w:p>
      <w:pPr>
        <w:pStyle w:val="Normal"/>
        <w:jc w:val="both"/>
        <w:rPr/>
      </w:pPr>
      <w:r>
        <w:rPr/>
        <w:tab/>
        <w:t>In difetto di risposte, sarò costretta a portare avanti la mia azione a tutela del diritto all’acqua.</w:t>
      </w:r>
    </w:p>
    <w:p>
      <w:pPr>
        <w:pStyle w:val="Normal"/>
        <w:jc w:val="both"/>
        <w:rPr/>
      </w:pPr>
      <w:r>
        <w:rPr/>
        <w:tab/>
        <w:t>Certa di un Vostro celere riscontro, Vi saluto cordialmente, augurandoVi un sereno Natale e un proficuo anno nuo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/>
      </w:pPr>
      <w:r>
        <w:rPr>
          <w:rFonts w:cs="Calibri"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alibri"/>
          <w:b w:val="false"/>
          <w:bCs w:val="false"/>
          <w:sz w:val="24"/>
          <w:szCs w:val="24"/>
        </w:rPr>
        <w:t>Il Sindaco</w:t>
      </w:r>
    </w:p>
    <w:p>
      <w:pPr>
        <w:pStyle w:val="Normal"/>
        <w:jc w:val="center"/>
        <w:rPr/>
      </w:pPr>
      <w:r>
        <w:rPr>
          <w:rFonts w:cs="Calibri"/>
          <w:b w:val="false"/>
          <w:bCs w:val="false"/>
          <w:sz w:val="24"/>
          <w:szCs w:val="24"/>
        </w:rPr>
        <w:tab/>
        <w:tab/>
        <w:tab/>
        <w:tab/>
        <w:tab/>
        <w:tab/>
        <w:tab/>
        <w:t>avv. Luisa Ebe Rus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ahoma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CollegamentoInternet">
    <w:name w:val="Collegamento Internet"/>
    <w:qFormat/>
    <w:rPr>
      <w:color w:val="000080"/>
      <w:u w:val="single"/>
      <w:lang w:val="zxx" w:eastAsia="zxx" w:bidi="zxx"/>
    </w:rPr>
  </w:style>
  <w:style w:type="character" w:styleId="Enfasi">
    <w:name w:val="Enfasi"/>
    <w:qFormat/>
    <w:rPr>
      <w:i/>
      <w:iCs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overflowPunct w:val="false"/>
      <w:bidi w:val="0"/>
      <w:spacing w:lineRule="auto" w:line="276" w:before="0" w:after="200"/>
      <w:jc w:val="left"/>
    </w:pPr>
    <w:rPr>
      <w:rFonts w:ascii="Liberation Serif" w:hAnsi="Liberation Serif" w:eastAsia="NSimSun" w:cs="Lucida Sans"/>
      <w:color w:val="auto"/>
      <w:kern w:val="2"/>
      <w:sz w:val="20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eWeb">
    <w:name w:val="Normale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3</TotalTime>
  <Application>LibreOffice/7.4.7.2$Linux_X86_64 LibreOffice_project/40$Build-2</Application>
  <AppVersion>15.0000</AppVersion>
  <Pages>2</Pages>
  <Words>816</Words>
  <Characters>4643</Characters>
  <CharactersWithSpaces>564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it-IT</dc:language>
  <cp:lastModifiedBy/>
  <cp:lastPrinted>2024-12-23T11:53:59Z</cp:lastPrinted>
  <dcterms:modified xsi:type="dcterms:W3CDTF">2024-12-23T13:43:07Z</dcterms:modified>
  <cp:revision>50</cp:revision>
  <dc:subject/>
  <dc:title/>
</cp:coreProperties>
</file>